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0085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м назначением МБУДО г. Казани «Детская художественная школа №1 имени Хариса Абдрахмановича Якупова»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в сфере дополнительного профессионального образования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высоких художественных вкусов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аптация детей к жизни в обществе, эмоциональное развитие личности ребенка, воспитание творческого восприятия природы, искусства и окружающей действительности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едрение активных форм использования новых информационных технологий в образовательной, методической, организационно-управленческой деятельности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учно-методического обеспечения системы дополнительного образования детей. Поиск эффективных путей, средств художественного воспитания и образования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осуществление в ДХШ №1 дополнительной предпрофессиональной общеобразовательной программы в области изобразительного искусства «Живопись», ОРП на 2021/2022 учебный год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овременной, открытой культурно-образовательной среды, основанной на традициях академического художественного образования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новых направлений работы с детьми;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охранения  культурных ценностей </w:t>
      </w:r>
      <w:r>
        <w:rPr>
          <w:rFonts w:cs="Times New Roman" w:ascii="Times New Roman" w:hAnsi="Times New Roman"/>
          <w:sz w:val="28"/>
          <w:szCs w:val="28"/>
        </w:rPr>
        <w:t xml:space="preserve"> через совершенствование структуры, содержания и организации образовательного процесса в соответствии с факторами успешности человека в современном обществе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основам изобразительной грамоты,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стетического вкуса, формирование грамотной, заинтересованной в общении с искусством молодежи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крепление 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гогического состава для работы во внебюджетных группах ДХШ № 1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учащихся и подготовка их к возможному продолжению образования в области изобразительного искусства в средних и высших учебных заведениях соответствующего профиля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оснащению и оборудованию ТСО учебных классов, пополнение методического, натурного фонда предметами быта, посудой, чучелами птиц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 городских, республиканских, межрегиональных,  всероссийских, международных конкурсах детского творчеств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национальных традиций изобразительного искусства народов Татарстана и Поволжья и ближнего зарубежь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аствова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российском конкурсе «Лучшая детская школа искусств 2021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ие в конкурсе на соискании городской премии имени Константина Васильева в области изобразительного искусств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дение конкурса «Наследие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работать программу мероприятий для международного дня художник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7. Продолжить сотрудничество с театром кукол «Экият» и Казанским татарским государственным театром юного зрителя имени Габдуллы Кариев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одолжение передвижной выставки в районы РТ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совет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9"/>
        <w:gridCol w:w="1993"/>
        <w:gridCol w:w="2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школы к новому учебному году. Анализ выполненной работы по подготовке школы за летни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приема учащихся. Работа над программами ФГ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тогов поступления выпускников 2020 г. в ВУЗ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учебно-методической, внеклассно-воспитательной работы ДХШ №1 на 2021-2022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программы преподав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й нагрузки преподава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рафика аттестации педагог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рок как основная форма организации учебной работы в школе. Учет успеваемости учаю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 четверт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 учебно - воспитательной работы за первое полугоди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подведение итогов 2 четверти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обенности управления педагогическими систем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тоги аттестации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дение набора учащихся; Анализ проведения творческого отбора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готовка учащихся к выпу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езопасный пленэр. Инструктажи и правила их вы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методической работы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оизводственные совещ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1"/>
        <w:gridCol w:w="1804"/>
        <w:gridCol w:w="24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иеме в 1 класс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е группы для детей от 6 по10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е 15 л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учебных груп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ормативах по ведению школьной документ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ков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аттестаци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>
          <w:trHeight w:val="9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ие каникулы. Новогодние мероприят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внеклассных мероприятий «23 февраля», «8 март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ускного вече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бных классов к новому учебному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етодические работы, конференции, семина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25"/>
        <w:gridCol w:w="1804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й методической секции художнико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 для групп младшего школьного и дошкольного возрас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внебюджетных гру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но-тематических планов на новый учебный год по учебным дисциплинам: рисунок, живопись, композиция станковая, композиция прикладная, беседы об искусстве, история изобразительного искус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месячнику «ЭКСТРЕМИЗМУ - НЕТ!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.</w:t>
            </w: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Дню борьбы с терроризм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 посвящённому вручению ежегодной премии им. К. Василь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Г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соискание именных стипендий Мэра г. Казани среди обучающихся в детских музыкальных и художественных школ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ённых Международному дню пожилого чело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худож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ыставка рисунков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уроков и уроков, проводимых студентами-практикантами Казанского художественного училищ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жрегиональной практической конферен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 ДХШ и ДШИ в КХУ им. Н.И.Феш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(КХ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республиканском конкурсе-фестивале исполнительского мастерства преподавателей ДХШ и ДШИ «МАЭСТР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Х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.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едагогической деятельности по итогам четверти. Просмотры в учебных групп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март, 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Х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ДХШ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декаде инвал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тодических совещаниях, мастер классах, семинарах и выставк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енкова Н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городцева А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ДХШ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ыставочная деятельность. Конк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5"/>
        <w:gridCol w:w="2074"/>
        <w:gridCol w:w="24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ДХШ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международной выездной выставке «Лучший город на земле» в Королевстве Д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Ноябрь 202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 А.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международной выставке в Словакии (г.Братислав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Октябрь 202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 А.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работ «Ко дню горо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авгу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ыставка летних домашних работ учащихся за период: июль-август 2021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ентябрь-октябрь 202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ая выставка работ выпускников 2021 года «Выпускные творческие работы по композиции станковой и композиции прикладн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 сентября 202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учащихся к Международному дню пожилых людей «Опыт покол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ого отборочного тура для конкурса профессионального мастерства «Зимняя палитра», среди учащихся 4-5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(ДХШ №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тдинов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аева И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 И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рофессионального мастерства «Зимняя пали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(КХУ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4,5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естивале «Январские вечера», выставке работ учащихся на тему «Двенадцать месяцев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ённых «Дню защиты дете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городские вы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выста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99"/>
        <w:gridCol w:w="1869"/>
        <w:gridCol w:w="25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вновь поступивших в 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четвер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учащихс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учеб.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 и руковод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65"/>
        <w:gridCol w:w="1804"/>
        <w:gridCol w:w="25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плектование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ление распис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тверждение индивидуальных поурочных планов педагогов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личных дел учащихся, классных журна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кова В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и сохранности контингента уча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Б и ОТ в учебных клас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по пожарной безопасности и охране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«Экият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реподавания, уровнем знания, умений и навыков обучаю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учебных планов и программ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ас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71"/>
        <w:gridCol w:w="1804"/>
        <w:gridCol w:w="24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утришколь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пожилых лю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учителя»; «День Ма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ый год»; «Декада инвали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8 марта»; «1 мая»; «9 м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творительн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открытиях выставок  в музеях, выставочных залах гор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</w:tc>
      </w:tr>
      <w:tr>
        <w:trPr>
          <w:trHeight w:val="1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посещение город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защиты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банту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выезд педагогов школы на пленэр, экскур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монт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66"/>
        <w:gridCol w:w="1804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мольб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регородок в прием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ебно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одвесные системы (релинг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кран на батареи в помещении по ул. Большая Красная, 3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светильников над учебной доской в помещении по ул. Большая Красная, 3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яных смесителей в помещении по ул. Большая Красная, 3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полнительных раковин в учебном каб.2.8 (2 ш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ейка керамической плитки над раковиной в помещении по ул. Большая Красная, 3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в навесных потолках по ул. Большая Красная, 3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  <w:tr>
        <w:trPr>
          <w:trHeight w:val="8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ушилок для рук по ул. Большая Красная, 36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9:00Z</dcterms:created>
  <dc:creator>Зухра</dc:creator>
  <dc:description/>
  <cp:keywords/>
  <dc:language>en-US</dc:language>
  <cp:lastModifiedBy>Пользователь Windows</cp:lastModifiedBy>
  <cp:lastPrinted>2021-09-22T13:22:00Z</cp:lastPrinted>
  <dcterms:modified xsi:type="dcterms:W3CDTF">2021-10-12T11:33:00Z</dcterms:modified>
  <cp:revision>22</cp:revision>
  <dc:subject/>
  <dc:title>«Согласовано»</dc:title>
</cp:coreProperties>
</file>